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TERREMOTO OGGI/ Umbria, scossa di M 1.4 in provincia di Perugi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1"/>
        <w:rPr/>
      </w:pPr>
      <w:r>
        <w:rPr>
          <w:rStyle w:val="StrongEmphasis"/>
        </w:rPr>
        <w:t>TERREMOTO OGGI IN UMBRIA (17 gennaio 2015)</w:t>
      </w:r>
      <w:r>
        <w:rPr/>
        <w:t> - Una scossa di terremoto di magnitudo 1.1 gradi è stata segnalata alle ore 13 e 56 ancora in Umbria ma questa volta nelle vicinanze die comuni di Gualdo Tadino, Nocera Umbra e Valfabbrica. Una scossa invece di magnitudo 1.4 gradi è stata registrata sempre in Umbria alle ore 14 e 48 tra i comuni di Bevagna, Foligno e Montefalco, di magnitudo 1.4 gradi della scala Richter.</w:t>
      </w:r>
    </w:p>
    <w:p>
      <w:pPr>
        <w:pStyle w:val="P1"/>
        <w:rPr/>
      </w:pPr>
      <w:r>
        <w:rPr>
          <w:rStyle w:val="StrongEmphasis"/>
        </w:rPr>
        <w:t>TERREMOTO OGGI IN UMBRIA (17 gennaio 2015)</w:t>
      </w:r>
      <w:r>
        <w:rPr/>
        <w:t> -  Diverse scosse tutte di magnitudo inferiore ai due gradi oggi nella zona di Gubbio in provincia di Perugia, zona che quotidianamente è interessata da eventi sismici. La prima, che ha toccato gli 1.8 gradi, è stata registrata alle ore 6 e 44, seguita da una succosa di magnitudo 1.6 alle ore 7 e 43 e una di magnitudo 1.1 alle ore 8 e 52. I comuni più vicini all'epicentro sono stati quelli di Gubbio, Scheggia, Umbertide, Montone, Costacciaro. Alle ore 8 e 54 invece una scossa di magnitudo 1.7 gradi è stata registrata in provincia di Potenza in Basilicata, tra Potenza, Vaglio Basilicata, Brindisi Montagna.</w:t>
      </w:r>
    </w:p>
    <w:p>
      <w:pPr>
        <w:pStyle w:val="NormaleWeb"/>
        <w:spacing w:before="280" w:after="28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8:00Z</dcterms:created>
  <dc:creator>ottoan1</dc:creator>
  <dc:description/>
  <dc:language>en-US</dc:language>
  <cp:lastModifiedBy>ottoan1</cp:lastModifiedBy>
  <dcterms:modified xsi:type="dcterms:W3CDTF">2015-04-10T07:48:00Z</dcterms:modified>
  <cp:revision>2</cp:revision>
  <dc:subject/>
  <dc:title>Terremoto in tempo reale INGV : scosse di oggi 26 Marzo 2015 </dc:title>
</cp:coreProperties>
</file>